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1102"/>
              <w:gridCol w:w="2896"/>
            </w:tblGrid>
            <w:tr>
              <w:trPr>
                <w:trHeight w:val="394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  <w:t>PREDRAČUN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  <w:t>št.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atum:</w:t>
                  </w:r>
                </w:p>
              </w:tc>
              <w:tc>
                <w:tcPr>
                  <w:tcW w:w="28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01964/2020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NAKUP IN INSTALACIJA MOČNOSTNEGA PLAZEMSKEGA SISTEMA ZA NANOSE TANKIH PLASTI S PLAZMO MOLEKULARNIH PLINOV NA VZORCE VEČJIH DIMENZIJ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2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ilni pogoji:</w:t>
            </w:r>
          </w:p>
        </w:tc>
        <w:tc>
          <w:tcPr>
            <w:tcW w:w="850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l-SI"/>
              </w:rPr>
              <w:t>50 % ob prejemu naročila, podpisu pogodb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850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40%  po dobavi opreme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850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 % ob tehničnem prevzemu opreme</w:t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12 mesecev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1.8.2020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  <w:t>(priložite k ostali ponudbeni dokumentaciji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ind w:firstLine="284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567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17/2020 NAKUP IN INSTALACIJA MOČNOSTNEGA PLAZEMSKEGA SISTEMA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20-04-08T04:21:00Z</dcterms:modified>
  <cp:revision>15</cp:revision>
  <dc:subject/>
  <dc:title>Sklep</dc:title>
</cp:coreProperties>
</file>