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0456/2018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MATERIALA TOOL CARBON STEEL K390 MICROCLEAN PROIZVEDENO PO TEHNOLOGIJI PRAH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00 kg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9"/>
        <w:gridCol w:w="4218"/>
        <w:gridCol w:w="456"/>
      </w:tblGrid>
      <w:tr>
        <w:trPr>
          <w:cantSplit w:val="true"/>
        </w:trPr>
        <w:tc>
          <w:tcPr>
            <w:tcW w:w="5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12.2019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Tehnični opis in specifikacija z atest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9/2018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NAKUP </w:t>
          </w:r>
          <w:r>
            <w:rPr>
              <w:rFonts w:cs="Arial" w:ascii="Arial" w:hAnsi="Arial"/>
              <w:sz w:val="16"/>
              <w:szCs w:val="16"/>
              <w:lang w:val="sl-SI" w:eastAsia="sl-SI"/>
            </w:rPr>
            <w:t>MATERIALA TOOL CARBON STEEL MICROCLEAN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8-09-25T12:21:00Z</dcterms:modified>
  <cp:revision>8</cp:revision>
  <dc:subject/>
  <dc:title>Sklep</dc:title>
</cp:coreProperties>
</file>