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0820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OF A LASER SYSTEM FOR MEASUREMENTS OF TRANSIENTS IN SILICON DETECTORS CAUSED B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TWO-PHOTON ABSORP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0% payment on receipt of Invoice, at the time of delivery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24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August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8112" w:leader="none"/>
              <w:tab w:val="right" w:pos="8306" w:leader="none"/>
            </w:tabs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0/2020  SUPPLY OF A LASER SYSTEM FOR MEASUREMENTS OF TRANSIENTS IN SILICON DETECTORS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38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20-04-08T05:35:00Z</dcterms:modified>
  <cp:revision>5</cp:revision>
  <dc:subject/>
  <dc:title>Sklep</dc:title>
</cp:coreProperties>
</file>