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sl-SI" w:eastAsia="sl-SI"/>
        </w:rPr>
      </w:pPr>
      <w:r>
        <w:rPr>
          <w:rFonts w:cs="Arial" w:ascii="Arial" w:hAnsi="Arial"/>
          <w:b/>
          <w:vanish/>
          <w:sz w:val="24"/>
          <w:szCs w:val="24"/>
          <w:lang w:val="sl-SI" w:eastAsia="sl-S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371157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2.25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8516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276"/>
        <w:gridCol w:w="992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DGRADNJA MASNEGA SPEKTROMETRA ZA STABILNE IZOTOPE EUROPA 20-20 Z ANCA SL IN ANCA TG ENOTAMA ZA PRIPRAVO VZORC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418"/>
        <w:gridCol w:w="2268"/>
        <w:gridCol w:w="1276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12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4/2019   NADGRADNJA MASNEGA SPEKTROMETRA ZA STABILNE IZOTOPE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08-12T08:37:00Z</dcterms:modified>
  <cp:revision>15</cp:revision>
  <dc:subject/>
  <dc:title>Sklep</dc:title>
</cp:coreProperties>
</file>