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3630/2020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KUP IN INSTALACIJA SNOM MIKROSKOP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8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  <w:t>(priložite k ostali ponudbeni dokumentaciji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24/2020 NAKUP IN INSTALACIJA SNOM MIKROSKOPA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4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04-30T14:09:00Z</dcterms:modified>
  <cp:revision>3</cp:revision>
  <dc:subject/>
  <dc:title>Sklep</dc:title>
</cp:coreProperties>
</file>