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n the basis of the invitation to tender No. </w:t>
            </w:r>
            <w:r>
              <w:rPr>
                <w:rFonts w:cs="Arial" w:ascii="Arial" w:hAnsi="Arial"/>
                <w:b/>
                <w:sz w:val="22"/>
              </w:rPr>
              <w:t xml:space="preserve">2338/2019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276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SUPPLY OF A E-BEAM EVAPOR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% payment in advance after receipt of the order and signed contract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% payment payable on receipt of Invoice, at the time of deliver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  <w:lang w:val="en-US"/>
              </w:rPr>
              <w:t>10% payment after technical acceptance after installation</w:t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24 months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August 2019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Upgrade options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992"/>
        <w:gridCol w:w="2126"/>
      </w:tblGrid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escription of the goo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  <w:t>Quant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  <w:t>VALUE without VAT (EUR)</w:t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ad lock pre-chamber for fast loading/unloading the samples, compatible with CF40 feedthrough for vacuum trans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strate stage tilt/ro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bstrate stage heating/coo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pl-PL"/>
        </w:rPr>
      </w:pPr>
      <w:r>
        <w:rPr>
          <w:rFonts w:cs="Arial" w:ascii="Arial" w:hAnsi="Arial"/>
          <w:b/>
          <w:color w:val="000000"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ind w:left="8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283"/>
    </w:tblGrid>
    <w:tr>
      <w:trPr>
        <w:trHeight w:val="132" w:hRule="atLeast"/>
      </w:trPr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25/2018  SUPPLY OF A E-BEAM EVAPORATOR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19-04-23T07:44:00Z</dcterms:modified>
  <cp:revision>4</cp:revision>
  <dc:subject/>
  <dc:title>Sklep</dc:title>
</cp:coreProperties>
</file>