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 w:eastAsia="sl-SI"/>
        </w:rPr>
      </w:pPr>
      <w:r>
        <w:rPr>
          <w:rFonts w:cs="Arial" w:ascii="Arial" w:hAnsi="Arial"/>
          <w:b/>
          <w:sz w:val="10"/>
          <w:szCs w:val="1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 w:eastAsia="sl-SI"/>
        </w:rPr>
      </w:pPr>
      <w:r>
        <w:rPr>
          <w:rFonts w:cs="Arial" w:ascii="Arial" w:hAnsi="Arial"/>
          <w:b/>
          <w:sz w:val="10"/>
          <w:szCs w:val="1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02020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CONTROL SYSTEM FOR TANDETRON ACCELERATOR, LJUBLJANA 2 MV TANDETR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798"/>
        <w:gridCol w:w="1989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30% payment in advance after receipt of the orde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60% payment payable on receipt of Invoice, at the time of deliver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ab/>
              <w:t>10% payment after final acceptance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3 years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December 2020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25/2020  CONTROL SYSTEM FOR TANDETRON ACCELERATOR, LJUBLJANA 2 MV TANDETRON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8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0-06-14T20:03:00Z</dcterms:modified>
  <cp:revision>6</cp:revision>
  <dc:subject/>
  <dc:title>Sklep</dc:title>
</cp:coreProperties>
</file>