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099/2018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AND INSTALLATION OF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DRAG-FINISHING MACHINE FOR SURFACE TREAT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March 2019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42"/>
      <w:gridCol w:w="425"/>
    </w:tblGrid>
    <w:tr>
      <w:trPr/>
      <w:tc>
        <w:tcPr>
          <w:tcW w:w="87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JN26/2018  SUPPLY AND INSTALLATION OF A DRAG-FINISHING MACHINE FOR SURFACE TREATMENT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  <w:tr>
      <w:trPr>
        <w:trHeight w:val="133" w:hRule="atLeast"/>
      </w:trPr>
      <w:tc>
        <w:tcPr>
          <w:tcW w:w="8613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5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8-12-21T11:14:00Z</dcterms:modified>
  <cp:revision>11</cp:revision>
  <dc:subject/>
  <dc:title>Sklep</dc:title>
</cp:coreProperties>
</file>