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223/2020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AKUP IN INSTALACIJA NANO DIFERENČNEGA DINAMIČNEGA FLUORIMETR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6/2020 NAKUP IN INSTALACIJA NANO DIFERENČNEGA DINAMIČNEGA FLUORIMETRA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0-04-24T18:34:00Z</dcterms:modified>
  <cp:revision>14</cp:revision>
  <dc:subject/>
  <dc:title>Sklep</dc:title>
</cp:coreProperties>
</file>