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the basis of your public tender 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SUPPLY OF A HOLDER FOR ELECTRO-THERMO-MECHANICAL MEASUREMENTS OF THIN-FILM, THICK-FILM SAMPLES AND CANTILEVER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sz w:val="6"/>
                <w:szCs w:val="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36"/>
        <w:gridCol w:w="930"/>
        <w:gridCol w:w="819"/>
        <w:gridCol w:w="6237"/>
      </w:tblGrid>
      <w:tr>
        <w:trPr>
          <w:cantSplit w:val="true"/>
        </w:trPr>
        <w:tc>
          <w:tcPr>
            <w:tcW w:w="297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05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: </w:t>
            </w:r>
          </w:p>
        </w:tc>
        <w:tc>
          <w:tcPr>
            <w:tcW w:w="822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ind w:left="315" w:hanging="360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lang w:val="en-US"/>
              </w:rPr>
              <w:t>50% payment in advance after receipt of the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ind w:left="315" w:hanging="360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lang w:val="en-US"/>
              </w:rPr>
              <w:t xml:space="preserve">50% payment payable on receipt of Invoice, at the time of delivery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erm:</w:t>
            </w:r>
          </w:p>
        </w:tc>
        <w:tc>
          <w:tcPr>
            <w:tcW w:w="8363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P Ljubljana </w:t>
            </w:r>
            <w:r>
              <w:rPr>
                <w:rFonts w:cs="Arial" w:ascii="Arial" w:hAnsi="Arial"/>
              </w:rPr>
              <w:t>(price includes delivery and insurance charges to the client's address)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2 months):</w:t>
            </w:r>
          </w:p>
        </w:tc>
        <w:tc>
          <w:tcPr>
            <w:tcW w:w="623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98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>30 September 202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he tender documenta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83"/>
    </w:tblGrid>
    <w:tr>
      <w:trPr>
        <w:trHeight w:val="132" w:hRule="atLeast"/>
      </w:trPr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33/2021  SUPPLY OF A HOLDER FOR ELECTRO-THERMO-MECHANICAL MEASUREMENTS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5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21-05-26T08:58:00Z</dcterms:modified>
  <cp:revision>23</cp:revision>
  <dc:subject/>
  <dc:title>Sklep</dc:title>
</cp:coreProperties>
</file>