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n the basis of the invitation to tender No. </w:t>
            </w:r>
            <w:r>
              <w:rPr>
                <w:rFonts w:cs="Arial" w:ascii="Arial" w:hAnsi="Arial"/>
                <w:b/>
                <w:sz w:val="22"/>
              </w:rPr>
              <w:t xml:space="preserve">12835/2019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701"/>
        <w:gridCol w:w="1418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 xml:space="preserve">MAINTENANCE OF A SINGLE-CRYSTAL X-RAY DIFFRACTOMETER THE GEMINI A PLU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yea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992"/>
        <w:gridCol w:w="3119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7624"/>
        <w:gridCol w:w="456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29 February 2020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ind w:left="85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The supplier’s Offer/Quotation with technical specifications of the service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please, enclose it to the second part of the tender documentation)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5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36/2019  MAINTENANCE OF A SINGLE-CRYSTAL X-RAY DIFFRACTOMETER THE GEMINI A PLUS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5:00Z</dcterms:created>
  <dc:creator>Maja Tisler</dc:creator>
  <dc:description/>
  <cp:keywords/>
  <dc:language>en-US</dc:language>
  <cp:lastModifiedBy>Maja Tišler</cp:lastModifiedBy>
  <cp:lastPrinted>2018-07-18T08:11:00Z</cp:lastPrinted>
  <dcterms:modified xsi:type="dcterms:W3CDTF">2019-12-09T11:30:00Z</dcterms:modified>
  <cp:revision>8</cp:revision>
  <dc:subject/>
  <dc:title>Sklep</dc:title>
</cp:coreProperties>
</file>