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4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/>
        <w:t xml:space="preserve">Details about the Bidder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 the basis of your public tender 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134"/>
        <w:gridCol w:w="1418"/>
        <w:gridCol w:w="113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UPPLY AND INSTALLATION OF 320 KV X-RAY SYSTEM FOR REALIZATION OF DOSIMETRIC STANDA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pt-PT"/>
              </w:rPr>
            </w:pPr>
            <w:r>
              <w:rPr>
                <w:rFonts w:cs="Arial" w:ascii="Arial" w:hAnsi="Arial"/>
                <w:sz w:val="6"/>
                <w:szCs w:val="6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425"/>
        <w:gridCol w:w="3686"/>
        <w:gridCol w:w="1417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elivery time (in weeks):</w:t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31.08.2021 at the latest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ayment terms: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 days net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Warranty period (at least 1 year):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alidity of the bid: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.9.2021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36/21 SUPPLY AND INSTALLATION OF 320 KV X-RAY SYSTEM FOR REALIZATION OF DOSIMETRIC STANDARDS 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5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21-06-07T12:57:00Z</dcterms:modified>
  <cp:revision>7</cp:revision>
  <dc:subject/>
  <dc:title>Sklep</dc:title>
</cp:coreProperties>
</file>