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12167/2019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 w:eastAsia="sl-SI"/>
              </w:rPr>
            </w:pPr>
            <w:r>
              <w:rPr>
                <w:rFonts w:cs="Arial" w:ascii="Arial" w:hAnsi="Arial"/>
                <w:sz w:val="4"/>
                <w:szCs w:val="4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 xml:space="preserve">NAKUP IN INSTALACIJA SEGMENTNEGA DETEKTORJA Z VELIKIM PROSTORSKIM KOTOM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ni pogoji:</w:t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50 % ob prejemu naročila, podpisu pogodb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40%  po dobavi opreme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 % ob tehničnem prevzemu opreme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36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3.2020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38/2019 </w:t>
          </w:r>
          <w:r>
            <w:rPr>
              <w:rFonts w:cs="Arial" w:ascii="Arial" w:hAnsi="Arial"/>
              <w:sz w:val="16"/>
              <w:szCs w:val="16"/>
              <w:lang w:val="pt-PT"/>
            </w:rPr>
            <w:t>NAKUP IN INSTALACIJA SEGMENTNEGA DETEKTORJA Z VELIKIM PROSTORSKIM KOTOM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9-12-10T11:43:00Z</dcterms:modified>
  <cp:revision>12</cp:revision>
  <dc:subject/>
  <dc:title>Sklep</dc:title>
</cp:coreProperties>
</file>