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167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SUPPLY AND INSTALLATION OF AN ANNULAR DETECTOR WITH LARGE SOLID ANG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% payment payable on receipt of Invoice, at the time of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10% payment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36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March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8/2019  SUPPLY AND INSTALLATION OF AN ANNULAR DETECTOR WITH LARGE SOLID ANGLE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12-18T11:38:00Z</dcterms:modified>
  <cp:revision>2</cp:revision>
  <dc:subject/>
  <dc:title>Sklep</dc:title>
</cp:coreProperties>
</file>