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n the basis of your public tender 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SUPPLY AND INSTALLATION OF A HEATER- AND TARGET STAGE FOR A PULSED LASER DEPOSTION SYST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: </w:t>
            </w:r>
          </w:p>
        </w:tc>
        <w:tc>
          <w:tcPr>
            <w:tcW w:w="822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lang w:val="en-US"/>
              </w:rPr>
              <w:t>50% payment in advance after receipt of th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% payment payable on receipt of Invoice, at the time of delive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/>
              </w:rPr>
              <w:t xml:space="preserve">10% payment after final acceptance </w:t>
            </w:r>
          </w:p>
        </w:tc>
      </w:tr>
      <w:tr>
        <w:trPr>
          <w:cantSplit w:val="true"/>
        </w:trPr>
        <w:tc>
          <w:tcPr>
            <w:tcW w:w="51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1 October 20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38/2020  SUPPLY AND INSTALLATION OF A HEATER- AND TARGET STAGE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20-07-13T21:00:00Z</dcterms:modified>
  <cp:revision>20</cp:revision>
  <dc:subject/>
  <dc:title>Sklep</dc:title>
</cp:coreProperties>
</file>