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977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12099/2018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AKUP IN INSTALACIJA NAPRAVE ZA KONČNO MEHANSKO PRIPRAVO POVRŠIN S POLIRANJ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7"/>
        <w:gridCol w:w="2093"/>
        <w:gridCol w:w="52"/>
        <w:gridCol w:w="1365"/>
        <w:gridCol w:w="1134"/>
        <w:gridCol w:w="288"/>
        <w:gridCol w:w="988"/>
        <w:gridCol w:w="2268"/>
        <w:gridCol w:w="962"/>
        <w:gridCol w:w="142"/>
        <w:gridCol w:w="314"/>
      </w:tblGrid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549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0.4.2019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25"/>
    </w:tblGrid>
    <w:tr>
      <w:trPr/>
      <w:tc>
        <w:tcPr>
          <w:tcW w:w="8755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4/2019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IN INSTALACIJA NAPRAVE ZA KONČNO MEHANSKO PRIPRAVO POVRŠIN S POLIRANJEM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02-07T08:44:00Z</dcterms:modified>
  <cp:revision>17</cp:revision>
  <dc:subject/>
  <dc:title>Sklep</dc:title>
</cp:coreProperties>
</file>