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</w:tcPr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9"/>
            </w:tblGrid>
            <w:tr>
              <w:trPr/>
              <w:tc>
                <w:tcPr>
                  <w:tcW w:w="1036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n the basis of your public tender we are pleased to submit the following bid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" w:eastAsia="sl-SI"/>
              </w:rPr>
            </w:pPr>
            <w:r>
              <w:rPr>
                <w:rFonts w:cs="Arial" w:ascii="Arial" w:hAnsi="Arial"/>
                <w:sz w:val="8"/>
                <w:szCs w:val="8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 xml:space="preserve">SUPPLY AND INSTALLATION OF A SYSTEM FOR LONG-TERM LIVE-CELL SUPER-RESOLUTION OPTICAL MICROSCOPY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" w:eastAsia="sl-SI"/>
              </w:rPr>
            </w:pPr>
            <w:r>
              <w:rPr>
                <w:rFonts w:cs="Arial" w:ascii="Arial" w:hAnsi="Arial"/>
                <w:sz w:val="8"/>
                <w:szCs w:val="8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UE  without VAT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19"/>
        <w:gridCol w:w="798"/>
        <w:gridCol w:w="6207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  <w:tab/>
              <w:t>50% payment in advance after receipt of the order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  <w:tab/>
              <w:t>30% payment payable on receipt of Invoice, at the time of delivery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ab/>
              <w:t>20% payment after final acceptance</w:t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788"/>
            </w:tblGrid>
            <w:tr>
              <w:trPr>
                <w:cantSplit w:val="true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DAP Ljublja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 year):</w:t>
            </w:r>
          </w:p>
        </w:tc>
        <w:tc>
          <w:tcPr>
            <w:tcW w:w="620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>31 March 2022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Brochures including a complete technical description and specification of the equipment, and the 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6"/>
      <w:gridCol w:w="8616"/>
      <w:gridCol w:w="879"/>
    </w:tblGrid>
    <w:tr>
      <w:trPr>
        <w:trHeight w:val="134" w:hRule="atLeast"/>
      </w:trPr>
      <w:tc>
        <w:tcPr>
          <w:tcW w:w="861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48/21  SUPPLY AND INSTALLATION OF A SYSTEM FOR LONG-TERM LIVE-CELL SUPER-RESOLUTION OPTICAL MICROSCOPY</w:t>
          </w:r>
        </w:p>
      </w:tc>
      <w:tc>
        <w:tcPr>
          <w:tcW w:w="861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  <w:tc>
        <w:tcPr>
          <w:tcW w:w="87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8:00Z</dcterms:created>
  <dc:creator>Maja Tisler</dc:creator>
  <dc:description/>
  <cp:keywords/>
  <dc:language>en-US</dc:language>
  <cp:lastModifiedBy>Janja Novak</cp:lastModifiedBy>
  <cp:lastPrinted>2018-07-18T08:11:00Z</cp:lastPrinted>
  <dcterms:modified xsi:type="dcterms:W3CDTF">2021-10-07T13:31:00Z</dcterms:modified>
  <cp:revision>3</cp:revision>
  <dc:subject/>
  <dc:title>Sklep</dc:title>
</cp:coreProperties>
</file>