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  <w:szCs w:val="10"/>
          <w:lang w:val="sl-SI" w:eastAsia="sl-SI"/>
        </w:rPr>
      </w:pPr>
      <w:r>
        <w:rPr>
          <w:rFonts w:cs="Arial" w:ascii="Arial" w:hAnsi="Arial"/>
          <w:sz w:val="10"/>
          <w:szCs w:val="1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 za DDV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4"/>
              <w:gridCol w:w="1156"/>
              <w:gridCol w:w="3036"/>
            </w:tblGrid>
            <w:tr>
              <w:trPr>
                <w:trHeight w:val="499" w:hRule="atLeast"/>
              </w:trPr>
              <w:tc>
                <w:tcPr>
                  <w:tcW w:w="56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30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30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303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NAKUP IN INSTALACIJA MAGNETOMETRA S TRESOČIM VZORCEM S TEMPERATURNO IN ATMOSFERSKO REGULACIJ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t-PT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:</w:t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50 % ob prejemu naročila, podpisu pogodb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40%  po dobavi opreme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 % ob tehničnem prevzemu oprem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Garancijska doba (najmanj 24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1.1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49/2020 NAKUP IN INSTALACIJA MAGNETOMETRA S TRESOČIM VZORCEM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0-10-08T21:08:00Z</dcterms:modified>
  <cp:revision>28</cp:revision>
  <dc:subject/>
  <dc:title>Sklep</dc:title>
</cp:coreProperties>
</file>