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the invitation to tender No.</w:t>
            </w:r>
            <w:r>
              <w:rPr>
                <w:rFonts w:cs="Arial" w:ascii="Arial" w:hAnsi="Arial"/>
                <w:b/>
                <w:sz w:val="22"/>
              </w:rPr>
              <w:t xml:space="preserve"> 12668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AND INSTALLATION OF A SISTEM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3D PRINTING OF METAL AND CERAMIC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May 2019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5/2019  SUPPLY AND INSTALLATION OF A SISTEM FOR 3D PRINTING OF METAL AND CERAMIC MATERIALS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02-19T18:44:00Z</dcterms:modified>
  <cp:revision>9</cp:revision>
  <dc:subject/>
  <dc:title>Sklep</dc:title>
</cp:coreProperties>
</file>