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REDRAČUN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IN INSTALACIJA SISTEMA ZA SUŠENJE TOPIL (SP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Garancijska doba (najmanj 2 leti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11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ind w:right="-963" w:hanging="0"/>
            <w:rPr>
              <w:rStyle w:val="PageNumber"/>
              <w:rFonts w:ascii="Arial" w:hAnsi="Arial" w:cs="Arial"/>
              <w:sz w:val="18"/>
              <w:szCs w:val="18"/>
              <w:lang w:val="pt-PT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50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NAKUP IN INSTALACIJA SISTEMA ZA SUŠENJE TOPIL (SPS)</w:t>
          </w:r>
        </w:p>
      </w:tc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character" w:styleId="Naslov1Char">
    <w:name w:val="Naslov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Naslov1">
    <w:name w:val="Naslov 1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>
      <w:rFonts w:ascii="Arial" w:hAnsi="Arial" w:cs="Arial"/>
      <w:b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2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1-08-13T08:45:00Z</dcterms:modified>
  <cp:revision>3</cp:revision>
  <dc:subject/>
  <dc:title>Sklep</dc:title>
</cp:coreProperties>
</file>