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PPLY AND INSTALLATION OF SOLVENT PURIFICATION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19"/>
        <w:gridCol w:w="798"/>
        <w:gridCol w:w="1654"/>
        <w:gridCol w:w="4553"/>
        <w:gridCol w:w="142"/>
        <w:gridCol w:w="172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2 years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0 November 2021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highlight w:val="yellow"/>
        </w:rPr>
        <w:t>MANDATORY ENCLOSURE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ind w:right="-963" w:hanging="0"/>
            <w:rPr>
              <w:rStyle w:val="PageNumber"/>
              <w:rFonts w:ascii="Arial" w:hAnsi="Arial" w:cs="Arial"/>
              <w:sz w:val="18"/>
              <w:szCs w:val="18"/>
              <w:lang w:val="pt-PT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50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 xml:space="preserve">SUPPLY AND INSTALLATION OF SOLVENT PURIFICATION SYSTEM </w:t>
          </w:r>
        </w:p>
      </w:tc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2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1-08-13T08:46:00Z</dcterms:modified>
  <cp:revision>3</cp:revision>
  <dc:subject/>
  <dc:title>Sklep</dc:title>
</cp:coreProperties>
</file>