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53091008"/>
      <w:bookmarkEnd w:id="0"/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SUPPLY AND INSTALLATION OF A FEMTOSECOND TUNABLE LAS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19"/>
        <w:gridCol w:w="798"/>
        <w:gridCol w:w="1654"/>
        <w:gridCol w:w="4553"/>
        <w:gridCol w:w="142"/>
        <w:gridCol w:w="172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March 2021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3091008"/>
      <w:bookmarkStart w:id="2" w:name="_Hlk53091008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JN49/2020  SUPPLY AND INSTALLATION OF A VIBRATING SAMPLE MAGNETOMETER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3" w:name="OLE_LINK1"/>
    <w:bookmarkEnd w:id="3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4" w:name="OLE_LINK1"/>
    <w:bookmarkStart w:id="5" w:name="OLE_LINK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6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11-30T11:03:00Z</dcterms:modified>
  <cp:revision>3</cp:revision>
  <dc:subject/>
  <dc:title>Sklep</dc:title>
</cp:coreProperties>
</file>