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TELESKOPSKEGA DETEKTORJA Ge-S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5618"/>
        <w:gridCol w:w="1387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:</w:t>
            </w:r>
          </w:p>
        </w:tc>
        <w:tc>
          <w:tcPr>
            <w:tcW w:w="850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0 % pogodbenega zneska kot predplačilo po prejemu podpisane pogodbe in naročil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0 % pogodbenega zneska po dobavi opreme in prejemu končnega računa</w:t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a doba (najmanj 1 leto): ..........................................................................................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4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55/2020 NAKUP TELESKOPSKEGA DETEKTORJA Ge-Si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5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12-30T11:01:00Z</dcterms:modified>
  <cp:revision>3</cp:revision>
  <dc:subject/>
  <dc:title>Sklep</dc:title>
</cp:coreProperties>
</file>