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 w:eastAsia="sl-SI"/>
              </w:rPr>
              <w:t>Supply of a portable gamma spectroscopy device equippeed with a neutron detector and compatible with Genie 2k analysis softwa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619"/>
        <w:gridCol w:w="798"/>
        <w:gridCol w:w="1654"/>
        <w:gridCol w:w="4553"/>
        <w:gridCol w:w="142"/>
        <w:gridCol w:w="172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1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after issuing the Invoice):</w:t>
            </w:r>
          </w:p>
        </w:tc>
        <w:tc>
          <w:tcPr>
            <w:tcW w:w="486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January 2022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ind w:right="-963" w:hanging="0"/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55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Supply of a portable gamma spectroscopy device equipped with a neutron detector and</w:t>
          </w:r>
        </w:p>
        <w:p>
          <w:pPr>
            <w:pStyle w:val="Footer"/>
            <w:ind w:right="-963" w:hanging="0"/>
            <w:rPr>
              <w:rStyle w:val="PageNumber"/>
              <w:rFonts w:ascii="Arial" w:hAnsi="Arial" w:cs="Arial"/>
              <w:sz w:val="18"/>
              <w:szCs w:val="18"/>
              <w:lang w:val="pt-PT"/>
            </w:rPr>
          </w:pPr>
          <w:r>
            <w:rPr>
              <w:rFonts w:cs="Arial" w:ascii="Arial" w:hAnsi="Arial"/>
              <w:sz w:val="18"/>
              <w:szCs w:val="18"/>
              <w:lang w:val="pt-PT"/>
            </w:rPr>
            <w:t xml:space="preserve">Compatible with Genie 2k analysis software  </w:t>
          </w:r>
        </w:p>
      </w:tc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1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1-10-14T08:40:00Z</dcterms:modified>
  <cp:revision>3</cp:revision>
  <dc:subject/>
  <dc:title>Sklep</dc:title>
</cp:coreProperties>
</file>