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</w:tcPr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9"/>
            </w:tblGrid>
            <w:tr>
              <w:trPr/>
              <w:tc>
                <w:tcPr>
                  <w:tcW w:w="1036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n the basis of your public tender we are pleased to submit the following bid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SUPPLY AND INSTALLATION OF AN ION OPTICS SYSTEM FOR THE NANOBE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UE  without VAT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798"/>
        <w:gridCol w:w="1989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30% payment in advance after receipt of the order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60% payment payable on receipt of Invoice, at the time of delivery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ab/>
              <w:t>10% payment after final acceptance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3 years):</w:t>
            </w:r>
          </w:p>
        </w:tc>
        <w:tc>
          <w:tcPr>
            <w:tcW w:w="62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March 2021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60/2020  SUPPLY AND INSTALLATION OF AN ION OPTICS SYSTEM FOR THE NANOBEAM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8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20-12-17T19:41:00Z</dcterms:modified>
  <cp:revision>7</cp:revision>
  <dc:subject/>
  <dc:title>Sklep</dc:title>
</cp:coreProperties>
</file>