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MEDNARODNA ZNANSTVENA LITERATURA IN DOSTOP DO BAZ PODATKOV ZA LETO 2015, 2016 IN 2017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OSTOPEK S POGAJANJI PO PREDHODNI OBJAV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7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</w:rPr>
              <w:t>JN9989/2014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11.2014 ob 11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11.2014 ob 12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7:00Z</dcterms:created>
  <dc:creator>Darko Korbar</dc:creator>
  <dc:description/>
  <cp:keywords/>
  <dc:language>en-US</dc:language>
  <cp:lastModifiedBy>Neža Kozina</cp:lastModifiedBy>
  <cp:lastPrinted>2010-09-06T13:15:00Z</cp:lastPrinted>
  <dcterms:modified xsi:type="dcterms:W3CDTF">2014-10-14T08:47:00Z</dcterms:modified>
  <cp:revision>2</cp:revision>
  <dc:subject/>
  <dc:title>MEMO IJS</dc:title>
</cp:coreProperties>
</file>