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  <w:t>»NABAVA PISARNIŠKEGA POHIŠTVA«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45/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s predhodnim ugotavljanjem sposob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 za oddajo ponud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6. 1.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iranje ponud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6. 1.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a oseb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-3331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atja.ernestl@ijs.si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ernestl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Katja</cp:lastModifiedBy>
  <dcterms:modified xsi:type="dcterms:W3CDTF">2011-12-16T10:40:00Z</dcterms:modified>
  <cp:revision>11</cp:revision>
  <dc:subject/>
  <dc:title>Predmet naročila:             PRIPRAVA, ORGANIZACIJA IN IZVEDBA EVROPSKE ŠOLE »3 rd EUROPEAN SCHOOL IN MATERIALS SCIENCE«</dc:title>
</cp:coreProperties>
</file>