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4"/>
        <w:gridCol w:w="103"/>
        <w:gridCol w:w="140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KUP MATERIALA TOOL CARBON STEEL K390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ROCLEAN PROIZVEDENO PO TEHNOLOGIJI PRAHA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6649/2018-W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0.10.2018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10.10.2018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8-07-27T09:47:00Z</cp:lastPrinted>
  <dcterms:modified xsi:type="dcterms:W3CDTF">2018-09-25T13:31:00Z</dcterms:modified>
  <cp:revision>28</cp:revision>
  <dc:subject/>
  <dc:title>Predmet naročila:             PRIPRAVA, ORGANIZACIJA IN IZVEDBA EVROPSKE ŠOLE »3 rd EUROPEAN SCHOOL IN MATERIALS SCIENCE«</dc:title>
</cp:coreProperties>
</file>