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dmet naročil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8"/>
                <w:szCs w:val="28"/>
              </w:rPr>
              <w:t>Nakup hidravlične stiskalnice</w:t>
            </w:r>
            <w:r>
              <w:rPr>
                <w:rFonts w:cs="Arial" w:ascii="Arial" w:hAnsi="Arial"/>
                <w:b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na oznaka J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N6/20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rsta postopk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opek zbiranja ponudb po predhodni objav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k za oddajo ponudb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:19. 3. 20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a: 11: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piranje ponudb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:19. 3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a:12: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ontaktna oseb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ja Ernestl, telefon 01 477 3331, faks 01 477 318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katja.ernestl@ijs.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ernestl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0:00Z</dcterms:created>
  <dc:creator>Stefka</dc:creator>
  <dc:description/>
  <cp:keywords/>
  <dc:language>en-US</dc:language>
  <cp:lastModifiedBy>Katja</cp:lastModifiedBy>
  <dcterms:modified xsi:type="dcterms:W3CDTF">2012-03-06T13:44:00Z</dcterms:modified>
  <cp:revision>14</cp:revision>
  <dc:subject/>
  <dc:title>Predmet naročila:             PRIPRAVA, ORGANIZACIJA IN IZVEDBA EVROPSKE ŠOLE »3 rd EUROPEAN SCHOOL IN MATERIALS SCIENCE«</dc:title>
</cp:coreProperties>
</file>