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1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57"/>
        <w:gridCol w:w="322"/>
        <w:gridCol w:w="103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UP NOSILCA ZA ELEKTRO-TERMO-MEHANSKE MERITVE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NKOPLASTNIH, DEBELOPLASTNIH VZORCEV IN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ORCEV V OBLIKI ROČIC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3416/2021-W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8.6.2021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8.6.2021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7:00Z</dcterms:created>
  <dc:creator>Stefka</dc:creator>
  <dc:description/>
  <cp:keywords/>
  <dc:language>en-US</dc:language>
  <cp:lastModifiedBy>Maja Tišler</cp:lastModifiedBy>
  <cp:lastPrinted>2019-02-20T10:19:00Z</cp:lastPrinted>
  <dcterms:modified xsi:type="dcterms:W3CDTF">2021-05-26T08:37:00Z</dcterms:modified>
  <cp:revision>9</cp:revision>
  <dc:subject/>
  <dc:title>Predmet naročila:             PRIPRAVA, ORGANIZACIJA IN IZVEDBA EVROPSKE ŠOLE »3 rd EUROPEAN SCHOOL IN MATERIALS SCIENCE«</dc:title>
</cp:coreProperties>
</file>