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094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l-PL"/>
              </w:rPr>
              <w:t>NEW DATE FOR SUBMISSION OF THE BID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lang w:val="pl-PL"/>
              </w:rPr>
              <w:t xml:space="preserve">New </w:t>
            </w:r>
            <w:r>
              <w:rPr>
                <w:rFonts w:cs="Arial" w:ascii="Arial" w:hAnsi="Arial"/>
                <w:sz w:val="22"/>
              </w:rPr>
              <w:t xml:space="preserve">due date for submission of the bids is 27 May 2011 by 11.00 a.m.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</w:rPr>
              <w:t>The public opening of the bids will be held on 27 May 2011 at 12.00 a.m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2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6:11:00Z</dcterms:created>
  <dc:creator>Stefka</dc:creator>
  <dc:description/>
  <cp:keywords/>
  <dc:language>en-US</dc:language>
  <cp:lastModifiedBy>Maja Tišler</cp:lastModifiedBy>
  <cp:lastPrinted>2011-05-04T08:49:00Z</cp:lastPrinted>
  <dcterms:modified xsi:type="dcterms:W3CDTF">2011-05-17T06:33:00Z</dcterms:modified>
  <cp:revision>5</cp:revision>
  <dc:subject/>
  <dc:title>Predmet naročila:             PRIPRAVA, ORGANIZACIJA IN IZVEDBA EVROPSKE ŠOLE »3 rd EUROPEAN SCHOOL IN MATERIALS SCIENCE«</dc:title>
</cp:coreProperties>
</file>