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sl-SI"/>
              </w:rPr>
              <w:t>NADGRADNJA NAV LICENC ZA TRILETNO OBDOBJE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8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 5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 5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5-12T11:47:00Z</dcterms:modified>
  <cp:revision>3</cp:revision>
  <dc:subject/>
  <dc:title>MEMO IJS</dc:title>
</cp:coreProperties>
</file>