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sl-SI"/>
              </w:rPr>
              <w:t>NAJEM VOZ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0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1. 7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1. 7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7-03T09:41:00Z</dcterms:modified>
  <cp:revision>3</cp:revision>
  <dc:subject/>
  <dc:title>MEMO IJS</dc:title>
</cp:coreProperties>
</file>