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  <w:color w:val="000000"/>
                <w:sz w:val="28"/>
                <w:szCs w:val="28"/>
              </w:rPr>
              <w:t>SUKCESIVNO IZVAJANJE VZDRŽEVALNIH ELEKTRO INSTALACIJSKIH DEL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4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 01. 2020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 01. 2020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9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12-30T07:20:00Z</dcterms:modified>
  <cp:revision>7</cp:revision>
  <dc:subject/>
  <dc:title>MEMO IJS</dc:title>
</cp:coreProperties>
</file>