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</w:rPr>
              <w:t xml:space="preserve">REVIZIJA IN POTREBNE DOPOLNITVE PROJEKTNE DOKUMENTACIJE ZA DVA SISTEMA KONČNE KONTROLE KVALITET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7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 01. 2020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2. 01. 2020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9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24T10:35:00Z</dcterms:modified>
  <cp:revision>6</cp:revision>
  <dc:subject/>
  <dc:title>MEMO IJS</dc:title>
</cp:coreProperties>
</file>