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PODPORA PRI INTENZIVNEM ZNANSTVENEM RAČUNANJU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6/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6. 3. 2020 do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6. 3. 2020 do 10: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rok za odpiranje ponudb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8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0-02-14T12:30:00Z</dcterms:modified>
  <cp:revision>7</cp:revision>
  <dc:subject/>
  <dc:title>MEMO IJS</dc:title>
</cp:coreProperties>
</file>