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sl-SI"/>
              </w:rPr>
              <w:t xml:space="preserve">NAKUP NAPAJALNIKOV MERILCEV SEVANJA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7/2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0. 3. 2020 do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0. 3. 2020 do 10: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rok za odpiranje ponudb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1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20-02-24T11:43:00Z</dcterms:modified>
  <cp:revision>4</cp:revision>
  <dc:subject/>
  <dc:title>MEMO IJS</dc:title>
</cp:coreProperties>
</file>