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PT"/>
              </w:rPr>
              <w:t>NABAVA (IN INSTALACIJA) VRHUNSKEGA TERMOGRAFSKEGA SISTE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JN10/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N001736/2021-W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08. 04. 2021 ob 10:00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>08. 04. 2021 ob 10: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6:00Z</dcterms:created>
  <dc:creator>Darko Korbar</dc:creator>
  <dc:description/>
  <cp:keywords/>
  <dc:language>en-US</dc:language>
  <cp:lastModifiedBy>Janja Novak</cp:lastModifiedBy>
  <cp:lastPrinted>2010-09-06T13:15:00Z</cp:lastPrinted>
  <dcterms:modified xsi:type="dcterms:W3CDTF">2021-03-23T15:13:00Z</dcterms:modified>
  <cp:revision>7</cp:revision>
  <dc:subject/>
  <dc:title>MEMO IJS</dc:title>
</cp:coreProperties>
</file>