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STROKOVNA POMOČ PRI IZVAJANJU IN VODENJU PROJEKTA PANORAMED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MV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3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JN000356/2019-W01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 4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 4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04-09T08:32:00Z</dcterms:modified>
  <cp:revision>7</cp:revision>
  <dc:subject/>
  <dc:title>MEMO IJS</dc:title>
</cp:coreProperties>
</file>