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</w:rPr>
              <w:t>DobavA in vgradnjA visokozmogljivega (HPC) računalniškega  Sistem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32"/>
                <w:szCs w:val="28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0/18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bjava portal javnih naročil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5. 12. 2018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5. 12. 2018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6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8-10-30T11:48:00Z</dcterms:modified>
  <cp:revision>5</cp:revision>
  <dc:subject/>
  <dc:title>MEMO IJS</dc:title>
</cp:coreProperties>
</file>