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 xml:space="preserve">NAKUP SUPERMICRO STREŽNIKOV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2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9. 10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9. 10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9-21T08:18:00Z</dcterms:modified>
  <cp:revision>3</cp:revision>
  <dc:subject/>
  <dc:title>MEMO IJS</dc:title>
</cp:coreProperties>
</file>