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l-SI"/>
              </w:rPr>
              <w:t>OKOLJSKI VRSTIČNI ELEKTRONSKI MIKROSKOP (ESEM) Z VELIKO KOMORO, SISTEMOM ZA ANALIZO MORFOLOGIJE POVRŠIN IN EDX SISTEMOM</w:t>
            </w:r>
            <w:r>
              <w:rPr>
                <w:rFonts w:cs="Arial" w:ascii="Cambria" w:hAnsi="Cambria"/>
                <w:b/>
                <w:bCs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3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. 6. 2020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. 6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04-21T09:22:00Z</dcterms:modified>
  <cp:revision>4</cp:revision>
  <dc:subject/>
  <dc:title>MEMO IJS</dc:title>
</cp:coreProperties>
</file>