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24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8"/>
                <w:szCs w:val="28"/>
                <w:lang w:eastAsia="en-US"/>
              </w:rPr>
              <w:t>NAKUP PLAZEMSKE NAPRAVE ZA IN-SITU MERITVE VUV IN UV SEVANJA MED OBDELAVO POVRŠIN TRDNIH MATERIALOV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NAROČILO MALE VREDNOSTI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  <w:t>https://ejn.gov.si/ponudba/pages/aktualno/aktualno_jnc_podrobno.xhtml?zadevaId=271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31. 5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4. 6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4. 6. 2021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5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5-19T10:45:00Z</dcterms:modified>
  <cp:revision>2</cp:revision>
  <dc:subject/>
  <dc:title>MEMO IJS</dc:title>
</cp:coreProperties>
</file>