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 xml:space="preserve">ZASNOVA RAZVOJ IN IMPLEMENTACIJA ŠTIRIH PROCESOV V OBSTOJEČI SISTEM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7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JN006286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9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9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9-09T12:52:00Z</dcterms:modified>
  <cp:revision>13</cp:revision>
  <dc:subject/>
  <dc:title>MEMO IJS</dc:title>
</cp:coreProperties>
</file>