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  <w:lang w:val="sl-SI"/>
              </w:rPr>
              <w:t xml:space="preserve">PRENOVA SANITARIJ IN HODNIKA V GLAVNI STAVBI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28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eastAsia="Calibri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Helvetica" w:cs="Helvetica" w:ascii="Helvetica" w:hAnsi="Helvetica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Helvetica" w:ascii="Cambria" w:hAnsi="Cambria"/>
                <w:b/>
                <w:color w:val="000000"/>
                <w:sz w:val="28"/>
                <w:szCs w:val="28"/>
              </w:rPr>
              <w:t>JN006488/2019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2. 10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02. 10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56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9-09-18T08:10:00Z</dcterms:modified>
  <cp:revision>13</cp:revision>
  <dc:subject/>
  <dc:title>MEMO IJS</dc:title>
</cp:coreProperties>
</file>