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28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RAZŠIRITEV RAČUNSKE GRUČE S HITRIMI REZINAMI Z VELIKO POMNILNIK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2482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0. 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2. 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2. 6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24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5-13T08:37:00Z</dcterms:modified>
  <cp:revision>4</cp:revision>
  <dc:subject/>
  <dc:title>MEMO IJS</dc:title>
</cp:coreProperties>
</file>