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1"/>
        <w:gridCol w:w="6116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 w:eastAsia="sl-SI"/>
              </w:rPr>
              <w:t>Oznaka javnega naročil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sl-SI"/>
              </w:rPr>
              <w:t>JN31/2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 w:eastAsia="sl-SI"/>
              </w:rPr>
              <w:t>Številka zadeve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sl-SI"/>
              </w:rPr>
              <w:t>PN120_04821-DR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 w:eastAsia="sl-SI"/>
              </w:rPr>
              <w:t>Naročnik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color w:val="000000"/>
                <w:lang w:val="sl-SI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/>
              </w:rPr>
              <w:t xml:space="preserve">INSTITUT </w:t>
            </w:r>
            <w:r>
              <w:rPr>
                <w:rFonts w:eastAsia="Calibri" w:cs="Arial" w:ascii="Cambria" w:hAnsi="Cambria"/>
                <w:b/>
                <w:color w:val="000000"/>
                <w:sz w:val="28"/>
                <w:szCs w:val="28"/>
                <w:lang w:val="sl-SI" w:eastAsia="ar-SA"/>
              </w:rPr>
              <w:t>»</w:t>
            </w: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/>
              </w:rPr>
              <w:t>JOŽEF STEFAN</w:t>
            </w:r>
            <w:r>
              <w:rPr>
                <w:rFonts w:eastAsia="Calibri" w:cs="Arial" w:ascii="Cambria" w:hAnsi="Cambria"/>
                <w:b/>
                <w:color w:val="000000"/>
                <w:sz w:val="28"/>
                <w:szCs w:val="28"/>
                <w:lang w:val="sl-SI" w:eastAsia="ar-SA"/>
              </w:rPr>
              <w:t>«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 w:eastAsia="sl-SI"/>
              </w:rPr>
              <w:t>Naziv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sl-SI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/>
              </w:rPr>
              <w:t>NAKUP RABLJENE RAZISKOVALNE OPREME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 w:eastAsia="sl-SI"/>
              </w:rPr>
              <w:t>Vrsta postopk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sl-SI"/>
              </w:rPr>
              <w:t>ODPRTI POSTOPEK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 w:eastAsia="sl-SI"/>
              </w:rPr>
              <w:t>Predmet naročil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sl-SI"/>
              </w:rPr>
              <w:t>STORITEV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 w:eastAsia="sl-SI"/>
              </w:rPr>
              <w:t>Področje naročil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color w:val="000000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sl-SI"/>
              </w:rPr>
              <w:t>SPLOŠNO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 w:eastAsia="sl-SI"/>
              </w:rPr>
              <w:t>Datum zadnje objave na e-JN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sl-SI"/>
              </w:rPr>
              <w:t>10.06.2020</w:t>
            </w:r>
          </w:p>
        </w:tc>
      </w:tr>
      <w:tr>
        <w:trPr>
          <w:trHeight w:val="17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 w:eastAsia="sl-SI"/>
              </w:rPr>
              <w:t>Naslov za dostop ponudnikov v e-JN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  <w:lang w:val="sl-SI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16"/>
                  <w:szCs w:val="16"/>
                  <w:lang w:val="sl-SI"/>
                </w:rPr>
                <w:t>https://ejn.gov.si/ponudba/pages/aktualno/aktualno_javno_narocilo_podrobno.xhtml?zadevaId=18771</w:t>
              </w:r>
            </w:hyperlink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 w:eastAsia="sl-SI"/>
              </w:rPr>
              <w:t>Datum objave na PJN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sl-SI"/>
              </w:rPr>
              <w:t>10.06.202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 w:eastAsia="sl-SI"/>
              </w:rPr>
              <w:t>Številka na PJN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sl-SI"/>
              </w:rPr>
              <w:t>JN003675/2020-B01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 w:eastAsia="sl-SI"/>
              </w:rPr>
              <w:t>Povezava do objave na PJN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  <w:lang w:val="sl-SI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16"/>
                  <w:szCs w:val="16"/>
                  <w:lang w:val="sl-SI"/>
                </w:rPr>
                <w:t>https://www.enarocanje.si/App/Obrazec/?id_obrazec=356772</w:t>
              </w:r>
            </w:hyperlink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  <w:lang w:val="sl-SI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Rok za oddajo ponudb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5. 7. 2020 do 10:0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2"/>
                <w:szCs w:val="22"/>
                <w:lang w:val="sl-SI" w:eastAsia="sl-SI"/>
              </w:rPr>
              <w:t>Odpiranje ponudb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5. 7. 2020 do 10:01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n.gov.si/ponudba/pages/aktualno/aktualno_javno_narocilo_podrobno.xhtml?zadevaId=18771" TargetMode="External"/><Relationship Id="rId3" Type="http://schemas.openxmlformats.org/officeDocument/2006/relationships/hyperlink" Target="https://www.enarocanje.si/App/Obrazec/?id_obrazec=3567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8:00Z</dcterms:created>
  <dc:creator>Darko Korbar</dc:creator>
  <dc:description/>
  <cp:keywords/>
  <dc:language>en-US</dc:language>
  <cp:lastModifiedBy>Dejan Ratković</cp:lastModifiedBy>
  <cp:lastPrinted>2010-09-06T13:15:00Z</cp:lastPrinted>
  <dcterms:modified xsi:type="dcterms:W3CDTF">2020-06-11T08:48:00Z</dcterms:modified>
  <cp:revision>10</cp:revision>
  <dc:subject/>
  <dc:title>MEMO IJS</dc:title>
</cp:coreProperties>
</file>