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61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JN31/2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Številka zadev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PN120_04821-DR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  <w:lang w:val="sl-SI" w:eastAsia="ar-SA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NAKUP RABLJENE RAZISKOVALNE OPREM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ODPRTI POSTOPEK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SPLOŠNO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Datum zadnje objave na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10.06.2020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Naslov za dostop ponudnikov v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avno_narocilo_podrobno.xhtml?zadevaId=18771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Datum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10.06.202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Številka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JN003675/2020-B0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Povezava do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sl-SI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avno_narocilo_podrobno.xhtml?zadevaId=18771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Rok za oddajo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7. 2020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dpiranje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7. 2020 do 10:0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avno_narocilo_podrobno.xhtml?zadevaId=18771" TargetMode="External"/><Relationship Id="rId3" Type="http://schemas.openxmlformats.org/officeDocument/2006/relationships/hyperlink" Target="https://ejn.gov.si/ponudba/pages/aktualno/aktualno_javno_narocilo_podrobno.xhtml?zadevaId=187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06-10T14:14:00Z</dcterms:modified>
  <cp:revision>9</cp:revision>
  <dc:subject/>
  <dc:title>MEMO IJS</dc:title>
</cp:coreProperties>
</file>