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34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iCs/>
                <w:color w:val="212121"/>
                <w:sz w:val="28"/>
                <w:szCs w:val="28"/>
                <w:lang w:val="sl-SI" w:eastAsia="en-US"/>
              </w:rPr>
              <w:t>VZDRŽEVANJE VISOKOZMOGLJIVIH RAČUNSKIH GRUČ IN PODPORA UPORABNIKO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torite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2986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2. 7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4. 7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4. 7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29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7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6-04T08:05:00Z</dcterms:modified>
  <cp:revision>5</cp:revision>
  <dc:subject/>
  <dc:title>MEMO IJS</dc:title>
</cp:coreProperties>
</file>