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6088"/>
        <w:gridCol w:w="5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N36/2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Številka zadeve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4"/>
                <w:szCs w:val="24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4"/>
                <w:szCs w:val="24"/>
                <w:lang w:val="sl-SI" w:eastAsia="ar-SA"/>
              </w:rPr>
              <w:t>«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sl-SI"/>
              </w:rPr>
              <w:t>IZDELAVA IN DOBAVA PISARNIŠKEGA POHIŠTV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MEJENI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ORITEV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OŠNO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zadnje objave na e-JN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08.2020</w:t>
            </w:r>
          </w:p>
        </w:tc>
      </w:tr>
      <w:tr>
        <w:trPr>
          <w:trHeight w:val="17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slov za dostop ponudnikov v e-JN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  <w:u w:val="single"/>
                </w:rPr>
                <w:t>https://ejn.gov.si/ponudba/pages/aktualno/aktualno_javno_narocilo_podrobno.xhtml?zadevaId=20155</w:t>
              </w:r>
            </w:hyperlink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objave na PJN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8.202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Številka na PJN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bookmarkStart w:id="0" w:name="_Hlk48287262"/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 xml:space="preserve">JN005100/2020-B01,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5F5F5" w:val="clear"/>
              </w:rPr>
              <w:t> 2020/S 157-381376</w:t>
            </w:r>
            <w:bookmarkEnd w:id="0"/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vezava do objave na PJN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  <w:u w:val="single"/>
                </w:rPr>
                <w:t>https://www.enarocanje.si/Obrazci/?id_obrazec=364333</w:t>
              </w:r>
            </w:hyperlink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Rok za oddajo ponudb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  <w:t>21. 9. 2020 do 10: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dpiranje ponudb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  <w:t>21. 9. 2020 do 10: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1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1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avno_narocilo_podrobno.xhtml?zadevaId=201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enarocanje.si/Obrazci/?id_obrazec=3643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08-14T06:55:00Z</dcterms:modified>
  <cp:revision>12</cp:revision>
  <dc:subject/>
  <dc:title>MEMO IJS</dc:title>
</cp:coreProperties>
</file>